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essand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0.6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>:</w:t>
        <w:tab/>
        <w:t>PROCEDURA NEGOZIATA per SERVIZIO VIGILANZA   Mesi 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 riferimento alla procedura negoziata in oggetto e alle condizioni contrattuali dettagliatamente descritte nell’apposito disciplinare di gara allegato, la sottoscritta ditta e per essa il suo legale rappresentante si impegna ad  effettuare il servizio segue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3360"/>
      </w:tblGrid>
      <w:tr>
        <w:trPr>
          <w:trHeight w:val="112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 UNICO INDIVISIBI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ANONE COMPLESSIVO DEL SERVI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l canone complessivo non potrà essere superiore all’importo a base d’asta di € 185.000,00=, oneri fiscali esclus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Tahoma" w:ascii="Tahoma" w:hAnsi="Tahoma"/>
        </w:rPr>
        <w:t>L’offerta riferita all’importo a base d’asta è comprensiva di qualunque costo e onere accessorio, ivi compresi i costi per la sicurezza relativi ai rischi propri dell’attività della Ditta offerente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Tahoma" w:ascii="Tahoma" w:hAnsi="Tahoma"/>
          <w:sz w:val="22"/>
          <w:szCs w:val="22"/>
        </w:rPr>
        <w:t xml:space="preserve">Nel prospetto di seguito si dettagliano i valori economici di riparto dei singoli servizi </w:t>
      </w:r>
    </w:p>
    <w:p>
      <w:pPr>
        <w:pStyle w:val="Normal"/>
        <w:ind w:left="360" w:hanging="0"/>
        <w:jc w:val="both"/>
        <w:rPr/>
      </w:pPr>
      <w:r>
        <w:rPr>
          <w:rFonts w:eastAsia="Batang;바탕" w:cs="Tahoma" w:ascii="Tahoma" w:hAnsi="Tahoma"/>
          <w:sz w:val="22"/>
          <w:szCs w:val="22"/>
        </w:rPr>
        <w:t>compresi in  appalto:</w:t>
      </w:r>
    </w:p>
    <w:p>
      <w:pPr>
        <w:pStyle w:val="TextBody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160"/>
        <w:gridCol w:w="3"/>
        <w:gridCol w:w="3357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ZIONE SERVIZ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ONE MENS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1)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 DI VIGILANZA AT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pedali NOVI – TORTONA - ACQUI - Poliambulatorio PATRIA 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  <w:tr>
        <w:trPr>
          <w:trHeight w:val="1126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2)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 DI VIGILANZA CON PIANTONAMEN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rutture SERT territorio  NOVI-TORTONA-ALESSANDRIA-ACQU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  <w:tr>
        <w:trPr>
          <w:trHeight w:val="1209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3)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 DI TRASPORTO VAL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i  NOVI-TORTONA-ALESSANDRIA-ACQUI- ARQUATA-OVADA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  <w:tr>
        <w:trPr>
          <w:trHeight w:val="1209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4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</w:rPr>
              <w:t>SERVIZIO DI VIDEOSORVEGLI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i  ALESSANDRIA-TORTONA-CASALE-NOVI-ACQUI-OV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  <w:tr>
        <w:trPr>
          <w:trHeight w:val="1126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 UNICO INDIVISIBI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ANONE COMPLESSIVO DEL SERVIZ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l canone complessivo non potrà essere superiore all’importo a base d’asta di € 185.000,00=, oneri fiscali esclusi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apitolato Speciale  SERVIZIO VIGILANZA  Gara AVCP n. </w:t>
      <w:tab/>
      <w:t xml:space="preserve">5501303        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8:00Z</dcterms:created>
  <dc:creator>m.pesce</dc:creator>
  <dc:description/>
  <cp:keywords/>
  <dc:language>en-US</dc:language>
  <cp:lastModifiedBy>m.pesce</cp:lastModifiedBy>
  <dcterms:modified xsi:type="dcterms:W3CDTF">2014-03-13T11:12:00Z</dcterms:modified>
  <cp:revision>1</cp:revision>
  <dc:subject/>
  <dc:title>AZIENDA SANITARIA LOCALE AL</dc:title>
</cp:coreProperties>
</file>